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6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72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108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762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 63</w:t>
      </w:r>
      <w:r>
        <w:rPr/>
        <w:tab/>
        <w:tab/>
        <w:t xml:space="preserve">  </w:t>
      </w:r>
      <w:r>
        <w:rPr>
          <w:b/>
        </w:rPr>
        <w:t>POS 63 &amp; 64 for 10” Guns</w:t>
      </w:r>
      <w:r>
        <w:rPr/>
        <w:tab/>
        <w:t xml:space="preserve">    </w:t>
      </w:r>
      <w:r>
        <w:rPr>
          <w:b/>
          <w:bCs/>
        </w:rPr>
        <w:t>POS 64 (all 12” Gu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-9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4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72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99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53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180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07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1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369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pt" to="342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1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7900</wp:posOffset>
                </wp:positionH>
                <wp:positionV relativeFrom="paragraph">
                  <wp:posOffset>39370</wp:posOffset>
                </wp:positionV>
                <wp:extent cx="114300" cy="342900"/>
                <wp:effectExtent l="5080" t="0" r="1206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1pt" to="485.9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50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114300" cy="342900"/>
                <wp:effectExtent l="12065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422.95pt,3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66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911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340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48275</wp:posOffset>
                </wp:positionH>
                <wp:positionV relativeFrom="paragraph">
                  <wp:posOffset>372745</wp:posOffset>
                </wp:positionV>
                <wp:extent cx="361950" cy="12763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9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720" w:firstLine="720"/>
        <w:rPr/>
      </w:pPr>
      <w:r>
        <w:rPr/>
        <w:t xml:space="preserve">     </w:t>
      </w:r>
      <w:r>
        <w:rPr/>
        <w:t>POS 60</w:t>
        <w:tab/>
        <w:tab/>
        <w:tab/>
        <w:tab/>
        <w:t xml:space="preserve">  POS 61</w:t>
        <w:tab/>
        <w:tab/>
        <w:tab/>
        <w:t xml:space="preserve">   POS 62                      POS 65</w:t>
      </w:r>
    </w:p>
    <w:p>
      <w:pPr>
        <w:pStyle w:val="Heading1"/>
        <w:ind w:left="-720" w:firstLine="720"/>
        <w:rPr/>
      </w:pPr>
      <w:r>
        <w:rPr/>
      </w:r>
    </w:p>
    <w:p>
      <w:pPr>
        <w:pStyle w:val="Heading1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18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9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36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635" t="63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25.9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53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4445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97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63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33.9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63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5pt" to="260.9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287.9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5pt" to="314.9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4445" t="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77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4445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5pt" to="404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4445" t="0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5pt" to="431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4445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5pt" to="458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63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6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388620</wp:posOffset>
                </wp:positionV>
                <wp:extent cx="361950" cy="12763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0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361950" cy="12763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275</wp:posOffset>
                </wp:positionH>
                <wp:positionV relativeFrom="paragraph">
                  <wp:posOffset>38100</wp:posOffset>
                </wp:positionV>
                <wp:extent cx="361950" cy="12763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POS 50 </w:t>
        <w:tab/>
        <w:tab/>
        <w:t xml:space="preserve">           POS 0D                                              POS 5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" cy="289560"/>
                <wp:effectExtent l="0" t="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242.95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228600" cy="403860"/>
                <wp:effectExtent l="0" t="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60.95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14300" cy="403860"/>
                <wp:effectExtent l="16510" t="63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78.95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114300" cy="403860"/>
                <wp:effectExtent l="5080" t="635" r="165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305.9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63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32.9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28600" cy="289560"/>
                <wp:effectExtent l="3810" t="0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5pt" to="350.9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5pt" to="414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5pt" to="432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228600" cy="342900"/>
                <wp:effectExtent l="0" t="0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75pt" to="-27.0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28600" cy="342900"/>
                <wp:effectExtent l="0" t="0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-0.0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342900"/>
                <wp:effectExtent l="0" t="63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26.9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342900"/>
                <wp:effectExtent l="635" t="63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53.9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342900"/>
                <wp:effectExtent l="4445" t="0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16.9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342900"/>
                <wp:effectExtent l="4445" t="63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43.9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342900"/>
                <wp:effectExtent l="4445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342900"/>
                <wp:effectExtent l="4445" t="0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97.9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52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39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2575</wp:posOffset>
                </wp:positionH>
                <wp:positionV relativeFrom="paragraph">
                  <wp:posOffset>457200</wp:posOffset>
                </wp:positionV>
                <wp:extent cx="247650" cy="116205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672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9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0</wp:posOffset>
                </wp:positionV>
                <wp:extent cx="361950" cy="12763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2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</w:rPr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20"/>
          <w:tab w:val="left" w:pos="5370" w:leader="none"/>
        </w:tabs>
        <w:ind w:right="-360" w:hanging="0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>POS 52                                                         POS 0B                              POS 40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18.0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88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342900"/>
                <wp:effectExtent l="635" t="0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52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41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59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23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64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78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09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481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53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957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52425</wp:posOffset>
                </wp:positionH>
                <wp:positionV relativeFrom="paragraph">
                  <wp:posOffset>333375</wp:posOffset>
                </wp:positionV>
                <wp:extent cx="247650" cy="116205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0.0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635" t="0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116205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47650" cy="116205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 xml:space="preserve">POS 41 </w:t>
        <w:tab/>
        <w:tab/>
        <w:tab/>
        <w:t xml:space="preserve">               POS 42                                             POS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28600" cy="342900"/>
                <wp:effectExtent l="635" t="63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16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342900"/>
                <wp:effectExtent l="12065" t="63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34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14300" cy="342900"/>
                <wp:effectExtent l="5080" t="635" r="1206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97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0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24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-9.0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0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26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92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64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05075</wp:posOffset>
                </wp:positionH>
                <wp:positionV relativeFrom="paragraph">
                  <wp:posOffset>340995</wp:posOffset>
                </wp:positionV>
                <wp:extent cx="247650" cy="104775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2.5pt;mso-wrap-distance-left:9.05pt;mso-wrap-distance-right:9.05pt;mso-wrap-distance-top:0pt;mso-wrap-distance-bottom:0pt;margin-top:26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38125</wp:posOffset>
                </wp:positionH>
                <wp:positionV relativeFrom="paragraph">
                  <wp:posOffset>340995</wp:posOffset>
                </wp:positionV>
                <wp:extent cx="247650" cy="116205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6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7650" cy="116205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hanging="540"/>
        <w:rPr/>
      </w:pPr>
      <w:r>
        <w:rPr/>
        <w:t xml:space="preserve">                                                      </w:t>
      </w:r>
    </w:p>
    <w:p>
      <w:pPr>
        <w:pStyle w:val="Heading1"/>
        <w:ind w:hanging="540"/>
        <w:rPr/>
      </w:pPr>
      <w:r>
        <w:rPr/>
        <w:t xml:space="preserve"> </w:t>
      </w:r>
      <w:r>
        <w:rPr/>
        <w:t xml:space="preserve">POS 0C </w:t>
        <w:tab/>
        <w:tab/>
        <w:tab/>
        <w:tab/>
        <w:t>POS 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</w: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396875</wp:posOffset>
                </wp:positionV>
                <wp:extent cx="0" cy="3429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5pt" to="225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396875</wp:posOffset>
                </wp:positionV>
                <wp:extent cx="228600" cy="342900"/>
                <wp:effectExtent l="4445" t="63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5pt" to="458.95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228600" cy="342900"/>
                <wp:effectExtent l="0" t="0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17.95pt,5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730250</wp:posOffset>
                </wp:positionV>
                <wp:extent cx="1162050" cy="93345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5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2425</wp:posOffset>
                </wp:positionH>
                <wp:positionV relativeFrom="paragraph">
                  <wp:posOffset>730250</wp:posOffset>
                </wp:positionV>
                <wp:extent cx="1162050" cy="93345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57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0</wp:posOffset>
                </wp:positionV>
                <wp:extent cx="1162050" cy="93345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57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&lt; - (</w:t>
      </w:r>
      <w:r>
        <w:rPr>
          <w:b/>
          <w:bCs/>
        </w:rPr>
        <w:t>POS 63</w:t>
      </w:r>
      <w:r>
        <w:rPr/>
        <w:t>) -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otechnic Innovations – http://www.pyroinnovatio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36:00Z</dcterms:created>
  <dc:creator>The Aerospace Corpor</dc:creator>
  <dc:description/>
  <cp:keywords/>
  <dc:language>en-US</dc:language>
  <cp:lastModifiedBy>Mike</cp:lastModifiedBy>
  <dcterms:modified xsi:type="dcterms:W3CDTF">2010-11-21T04:41:00Z</dcterms:modified>
  <cp:revision>4</cp:revision>
  <dc:subject/>
  <dc:title>                      </dc:title>
</cp:coreProperties>
</file>