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080" w:hanging="0"/>
        <w:rPr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5486400" cy="9715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971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2pt;margin-top:0pt;width:431.95pt;height:76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600200" cy="94875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48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125.95pt;height:74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5372100</wp:posOffset>
                </wp:positionV>
                <wp:extent cx="571500" cy="5702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”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23pt;width:44.95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8115300</wp:posOffset>
                </wp:positionV>
                <wp:extent cx="457200" cy="4565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”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639pt;width:3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8801100</wp:posOffset>
                </wp:positionV>
                <wp:extent cx="457200" cy="4559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”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693pt;width:35.95pt;height:3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4114800</wp:posOffset>
                </wp:positionV>
                <wp:extent cx="571500" cy="5702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”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324pt;width:44.95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8686800</wp:posOffset>
                </wp:positionV>
                <wp:extent cx="571500" cy="5702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”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684pt;width:44.95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057900</wp:posOffset>
                </wp:positionV>
                <wp:extent cx="571500" cy="5695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”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77pt;width:44.95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6743700</wp:posOffset>
                </wp:positionV>
                <wp:extent cx="5715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”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531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6743700</wp:posOffset>
                </wp:positionV>
                <wp:extent cx="571500" cy="5702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”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531pt;width:44.95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5372100</wp:posOffset>
                </wp:positionV>
                <wp:extent cx="457200" cy="4559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”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423pt;width:35.95pt;height:3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4114800</wp:posOffset>
                </wp:positionV>
                <wp:extent cx="457200" cy="4559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”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24pt;width:35.95pt;height:3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0</wp:posOffset>
                </wp:positionV>
                <wp:extent cx="457200" cy="4559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”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17pt;width:35.95pt;height:3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2171700</wp:posOffset>
                </wp:positionV>
                <wp:extent cx="457200" cy="4565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”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71pt;width:3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8115300</wp:posOffset>
                </wp:positionV>
                <wp:extent cx="571500" cy="5702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”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639pt;width:44.95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7429500</wp:posOffset>
                </wp:positionV>
                <wp:extent cx="571500" cy="5708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”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585pt;width:44.9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0</wp:posOffset>
                </wp:positionV>
                <wp:extent cx="571500" cy="57086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”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63pt;width:44.9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6057900</wp:posOffset>
                </wp:positionV>
                <wp:extent cx="571500" cy="56959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”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477pt;width:44.95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6057900</wp:posOffset>
                </wp:positionV>
                <wp:extent cx="571500" cy="56959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”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477pt;width:44.95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743700</wp:posOffset>
                </wp:positionV>
                <wp:extent cx="571500" cy="5702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”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531pt;width:44.95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0</wp:posOffset>
                </wp:positionV>
                <wp:extent cx="571500" cy="57086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”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16pt;width:44.9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0</wp:posOffset>
                </wp:positionV>
                <wp:extent cx="457200" cy="45593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”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70pt;width:35.95pt;height:3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4114800</wp:posOffset>
                </wp:positionV>
                <wp:extent cx="457200" cy="45656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”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24pt;width:3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735</wp:posOffset>
                </wp:positionH>
                <wp:positionV relativeFrom="paragraph">
                  <wp:posOffset>-113665</wp:posOffset>
                </wp:positionV>
                <wp:extent cx="457835" cy="6864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x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u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3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33.05pt;margin-top:-8.95pt;width:36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x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u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8335</wp:posOffset>
                </wp:positionH>
                <wp:positionV relativeFrom="paragraph">
                  <wp:posOffset>4229100</wp:posOffset>
                </wp:positionV>
                <wp:extent cx="2858135" cy="8007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580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rtar arrangement – PG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SHOW DATE – SHOW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yrotechnic Operator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INSERT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05pt;margin-top:333pt;width:225pt;height:6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ortar arrangement – PG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SHOW DATE – SHOW NA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yrotechnic Operator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INSERT NA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571500" cy="57023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2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”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88pt;margin-top:9pt;width:44.95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”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571500" cy="57023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2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”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25pt;margin-top:9pt;width:44.95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”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571500" cy="57023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2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”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88pt;margin-top:117pt;width:44.95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”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2057400</wp:posOffset>
                </wp:positionV>
                <wp:extent cx="571500" cy="57023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2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”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25pt;margin-top:162pt;width:44.95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”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</wp:posOffset>
                </wp:positionV>
                <wp:extent cx="571500" cy="57023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2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”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25pt;margin-top:63pt;width:44.95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”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4686300</wp:posOffset>
                </wp:positionV>
                <wp:extent cx="571500" cy="57023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2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”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25pt;margin-top:369pt;width:44.95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”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5372100</wp:posOffset>
                </wp:positionV>
                <wp:extent cx="571500" cy="57023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2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”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88pt;margin-top:423pt;width:44.95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”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2900</wp:posOffset>
                </wp:positionH>
                <wp:positionV relativeFrom="paragraph">
                  <wp:posOffset>6057900</wp:posOffset>
                </wp:positionV>
                <wp:extent cx="571500" cy="57023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2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”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27pt;margin-top:477pt;width:44.95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”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00</wp:posOffset>
                </wp:positionV>
                <wp:extent cx="571500" cy="57023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2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”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88pt;margin-top:585pt;width:44.95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”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8801100</wp:posOffset>
                </wp:positionV>
                <wp:extent cx="571500" cy="57023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2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”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25pt;margin-top:693pt;width:44.95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”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900</wp:posOffset>
                </wp:positionH>
                <wp:positionV relativeFrom="paragraph">
                  <wp:posOffset>4800600</wp:posOffset>
                </wp:positionV>
                <wp:extent cx="571500" cy="57023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2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”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27pt;margin-top:378pt;width:44.95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”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4686300</wp:posOffset>
                </wp:positionV>
                <wp:extent cx="571500" cy="57023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2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”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6pt;margin-top:369pt;width:44.95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”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2900</wp:posOffset>
                </wp:positionH>
                <wp:positionV relativeFrom="paragraph">
                  <wp:posOffset>4800600</wp:posOffset>
                </wp:positionV>
                <wp:extent cx="571500" cy="57023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2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”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27pt;margin-top:378pt;width:44.95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”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571500" cy="57023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2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”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88pt;margin-top:270pt;width:44.95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”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2743200</wp:posOffset>
                </wp:positionV>
                <wp:extent cx="571500" cy="57023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2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”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25pt;margin-top:216pt;width:44.95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”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4686300</wp:posOffset>
                </wp:positionV>
                <wp:extent cx="571500" cy="57023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2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”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88pt;margin-top:369pt;width:44.95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”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00</wp:posOffset>
                </wp:positionV>
                <wp:extent cx="571500" cy="57023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2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”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25pt;margin-top:315pt;width:44.95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”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2900</wp:posOffset>
                </wp:positionH>
                <wp:positionV relativeFrom="paragraph">
                  <wp:posOffset>5486400</wp:posOffset>
                </wp:positionV>
                <wp:extent cx="457200" cy="45593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”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432pt;width:35.95pt;height:3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8686800</wp:posOffset>
                </wp:positionV>
                <wp:extent cx="457200" cy="45593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”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684pt;width:35.95pt;height:3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6743700</wp:posOffset>
                </wp:positionV>
                <wp:extent cx="457200" cy="45593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”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31pt;width:35.95pt;height:3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2858770</wp:posOffset>
                </wp:positionV>
                <wp:extent cx="457200" cy="45593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”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25.1pt;width:35.95pt;height:3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00</wp:posOffset>
                </wp:positionV>
                <wp:extent cx="457200" cy="457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”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22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0</wp:posOffset>
                </wp:positionV>
                <wp:extent cx="457200" cy="45529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”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63pt;width:35.95pt;height:3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2900</wp:posOffset>
                </wp:positionH>
                <wp:positionV relativeFrom="paragraph">
                  <wp:posOffset>2171700</wp:posOffset>
                </wp:positionV>
                <wp:extent cx="571500" cy="57086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”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71pt;width:44.9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571500" cy="57086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”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17pt;width:44.9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2171700</wp:posOffset>
                </wp:positionV>
                <wp:extent cx="571500" cy="5689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”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71pt;width:44.95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0</wp:posOffset>
                </wp:positionV>
                <wp:extent cx="571500" cy="57023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”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70pt;width:44.95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71500" cy="57086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”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9pt;width:44.9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571500" cy="57086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”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3pt;width:44.9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71500" cy="57023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2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”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27pt;margin-top:9pt;width:44.95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”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42900</wp:posOffset>
                </wp:positionH>
                <wp:positionV relativeFrom="paragraph">
                  <wp:posOffset>1487170</wp:posOffset>
                </wp:positionV>
                <wp:extent cx="571500" cy="57023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2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”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27pt;margin-top:117.1pt;width:44.95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”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0</wp:posOffset>
                </wp:positionV>
                <wp:extent cx="571500" cy="57023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2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”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27pt;margin-top:270pt;width:44.95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”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7315200</wp:posOffset>
                </wp:positionV>
                <wp:extent cx="571500" cy="57023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2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”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6pt;margin-top:576pt;width:44.95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”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00</wp:posOffset>
                </wp:positionV>
                <wp:extent cx="571500" cy="57023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2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”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27pt;margin-top:630pt;width:44.95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”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42900</wp:posOffset>
                </wp:positionH>
                <wp:positionV relativeFrom="paragraph">
                  <wp:posOffset>7429500</wp:posOffset>
                </wp:positionV>
                <wp:extent cx="457200" cy="45593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”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585pt;width:35.95pt;height:3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0</wp:posOffset>
                </wp:positionV>
                <wp:extent cx="571500" cy="56959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”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30pt;width:44.95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600200" cy="960120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5.95pt;height:7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457835" cy="68643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x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u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4-6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9pt;margin-top:-8.95pt;width:36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x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u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4-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735</wp:posOffset>
                </wp:positionH>
                <wp:positionV relativeFrom="paragraph">
                  <wp:posOffset>-113665</wp:posOffset>
                </wp:positionV>
                <wp:extent cx="457835" cy="68643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x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u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1-9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05pt;margin-top:-8.95pt;width:36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x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u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1-9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8335</wp:posOffset>
                </wp:positionH>
                <wp:positionV relativeFrom="paragraph">
                  <wp:posOffset>4343400</wp:posOffset>
                </wp:positionV>
                <wp:extent cx="2858135" cy="80073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580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rtar arrangement – PG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SHOW DATE – SHOW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yrotechnic Operator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INSERT NAM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05pt;margin-top:342pt;width:225pt;height:6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ortar arrangement – PG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SHOW DATE – SHOW NA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yrotechnic Operator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INSERT NA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960183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9601920"/>
                          <a:chOff x="0" y="0"/>
                          <a:chExt cx="5486400" cy="9601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486400" cy="9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720"/>
                            <a:ext cx="1600200" cy="96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20"/>
                            <a:ext cx="1600200" cy="96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7224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90302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60124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17292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172240"/>
                            <a:ext cx="45720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229640"/>
                            <a:ext cx="457200" cy="45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29320"/>
                            <a:ext cx="45720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486440"/>
                            <a:ext cx="45720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48644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0064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22964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858720"/>
                            <a:ext cx="57168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54384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17292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754560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48712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8344440"/>
                            <a:ext cx="45720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48644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857680"/>
                            <a:ext cx="45720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685872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823032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548712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80204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80064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548712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17224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05812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999800" y="-57240"/>
                            <a:ext cx="5716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x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3-12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11552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74392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48644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754560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1484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1484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685872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91544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80064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74392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80064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484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85768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54384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429720"/>
                            <a:ext cx="571680" cy="5688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861960"/>
                            <a:ext cx="571680" cy="5684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42000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11552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7916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915440"/>
                            <a:ext cx="457200" cy="45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617292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6172920"/>
                            <a:ext cx="57168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7544520"/>
                            <a:ext cx="571680" cy="5684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7544520"/>
                            <a:ext cx="45720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34588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8223840"/>
                            <a:ext cx="571680" cy="5684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89096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891612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902412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432pt;height:760.55pt" coordorigin="0,-91" coordsize="8640,15211">
                <v:rect id="shape_0" stroked="f" o:allowincell="f" style="position:absolute;left:0;top:1;width:8639;height:15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1;width:2519;height:15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1;width:2519;height:15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160;top:3421;width:89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14221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8821;width:7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9721;width:7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3421;width:719;height:7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6661;width:719;height:7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361;width:719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2341;width:719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2341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1261;width:89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6661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10801;width:899;height:8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5581;width:899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9721;width:899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11883;width:899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8641;width:89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13141;width:719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0;top:2341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4500;width:719;height:7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10801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0;top:12961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0;top:8641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7562;width:899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0;top:1261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8641;width:899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80;top:3421;width:7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3241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149;top:-90;width:899;height:108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x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3-1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940;top:6481;width:89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4321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2341;width:7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11883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lime" stroked="t" o:allowincell="f" style="position:absolute;left:7200;top:181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5940;top:181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7200;top:10801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900;top:7741;width:89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5940;top:1261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7200;top:4321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900;top:1261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160;top:181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160;top:4500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900;top:5581;width:899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7200;top:5401;width:899;height:8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160;top:10806;width:899;height:8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5386;width:7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0;top:6481;width:89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0;top:7546;width:8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7741;width:719;height:7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lime" stroked="t" o:allowincell="f" style="position:absolute;left:7200;top:9721;width:89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9721;width:899;height:9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lime" stroked="t" o:allowincell="f" style="position:absolute;left:7200;top:11881;width:899;height:8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0;top:11881;width:719;height:7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13143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lime" stroked="t" o:allowincell="f" style="position:absolute;left:5940;top:12951;width:899;height:8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white" stroked="t" o:allowincell="f" style="position:absolute;left:7380;top:14031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14041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14211;width:7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-1440" w:right="-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83710</wp:posOffset>
                </wp:positionH>
                <wp:positionV relativeFrom="paragraph">
                  <wp:posOffset>-53340</wp:posOffset>
                </wp:positionV>
                <wp:extent cx="565785" cy="68643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59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x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u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1-14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3pt;margin-top:-4.2pt;width:44.5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x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u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1-14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8335</wp:posOffset>
                </wp:positionH>
                <wp:positionV relativeFrom="paragraph">
                  <wp:posOffset>4343400</wp:posOffset>
                </wp:positionV>
                <wp:extent cx="2858135" cy="80073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580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rtar arrangement – PG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SHOW DATE – SHOW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yrotechnic Operator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INSERT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05pt;margin-top:342pt;width:225pt;height:6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ortar arrangement – PG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SHOW DATE – SHOW NA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yrotechnic Operator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INSERT NA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960183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9601920"/>
                          <a:chOff x="0" y="0"/>
                          <a:chExt cx="5486400" cy="9601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486400" cy="9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720"/>
                            <a:ext cx="1600200" cy="96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20"/>
                            <a:ext cx="1600200" cy="9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23032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754452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2296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74392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800640"/>
                            <a:ext cx="45720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85872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80312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429000"/>
                            <a:ext cx="57168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11552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85804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891612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800640"/>
                            <a:ext cx="45720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28672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801320"/>
                            <a:ext cx="457200" cy="45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11552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7430040"/>
                            <a:ext cx="57168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999800" y="-57240"/>
                            <a:ext cx="5716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x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8-17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605844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429720"/>
                            <a:ext cx="457200" cy="45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17292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37232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5487120"/>
                            <a:ext cx="45720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80132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1484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17292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84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7547040"/>
                            <a:ext cx="571680" cy="5688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00640"/>
                            <a:ext cx="571680" cy="5688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058120"/>
                            <a:ext cx="571680" cy="5688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061360"/>
                            <a:ext cx="571680" cy="5684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6058440"/>
                            <a:ext cx="571680" cy="5688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5372640"/>
                            <a:ext cx="571680" cy="5684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115520"/>
                            <a:ext cx="571680" cy="5688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8687520"/>
                            <a:ext cx="571680" cy="5688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743920"/>
                            <a:ext cx="571680" cy="5688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972840"/>
                            <a:ext cx="45720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43080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916120"/>
                            <a:ext cx="571680" cy="5688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801320"/>
                            <a:ext cx="571680" cy="5688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489640"/>
                            <a:ext cx="571680" cy="5688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486440"/>
                            <a:ext cx="571680" cy="5684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172240"/>
                            <a:ext cx="571680" cy="5684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7430040"/>
                            <a:ext cx="571680" cy="5684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8115840"/>
                            <a:ext cx="571680" cy="5688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6744240"/>
                            <a:ext cx="571680" cy="5684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674496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232840"/>
                            <a:ext cx="571680" cy="5688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68652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48712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54384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85804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811584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48644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2932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05480"/>
                            <a:ext cx="571680" cy="5688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36584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880164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432pt;height:760.55pt" coordorigin="0,-91" coordsize="8640,15211">
                <v:rect id="shape_0" stroked="f" o:allowincell="f" style="position:absolute;left:0;top:1;width:8639;height:15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1;width:2519;height:15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1;width:2519;height:149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080;top:12961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11881;width:7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6661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80;top:4321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1261;width:719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10801;width:89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7564;width:899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5400;width:899;height:8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6481;width:89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4501;width:899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14041;width:7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1261;width:719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3601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7561;width:719;height:7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0;top:6481;width:89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11701;width:899;height:9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149;top:-90;width:899;height:108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x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8-17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200;top:9541;width:899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5401;width:719;height:7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9721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80;top:2161;width:7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80;top:8641;width:719;height:7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0;top:7561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80;top:181;width:7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9721;width:899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181;width:899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lime" stroked="t" o:allowincell="f" style="position:absolute;left:2160;top:11885;width:899;height:8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160;top:1261;width:899;height:8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5940;top:3241;width:899;height:8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7200;top:3246;width:899;height:8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5940;top:9541;width:899;height:8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5940;top:8461;width:899;height:8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5940;top:6481;width:899;height:8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5940;top:13681;width:899;height:8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5940;top:4321;width:899;height:8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10981;width:719;height:7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0;top:5403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lime" stroked="t" o:allowincell="f" style="position:absolute;left:2160;top:14041;width:899;height:8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900;top:7561;width:899;height:8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160;top:8645;width:899;height:8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160;top:2341;width:899;height:8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160;top:3421;width:899;height:8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7200;top:11701;width:899;height:8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7200;top:12781;width:899;height:8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5940;top:10621;width:899;height:8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0;top:10622;width:89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lime" stroked="t" o:allowincell="f" style="position:absolute;left:2160;top:12965;width:899;height:8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0;top:1081;width:89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8641;width:7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5581;width:7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4501;width:7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12781;width:7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2341;width:7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361;width:7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lime" stroked="t" o:allowincell="f" style="position:absolute;left:5940;top:166;width:899;height:8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2151;width:8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80;top:13861;width:7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-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600200" cy="96012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0pt;width:125.95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83710</wp:posOffset>
                </wp:positionH>
                <wp:positionV relativeFrom="paragraph">
                  <wp:posOffset>-53340</wp:posOffset>
                </wp:positionV>
                <wp:extent cx="565785" cy="68643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59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x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u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5-2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3pt;margin-top:-4.2pt;width:44.5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x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u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75-2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8335</wp:posOffset>
                </wp:positionH>
                <wp:positionV relativeFrom="paragraph">
                  <wp:posOffset>4457700</wp:posOffset>
                </wp:positionV>
                <wp:extent cx="2858135" cy="80073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580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rtar arrangement – PG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SHOW DATE – SHOW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yrotechnic Operator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INSERT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05pt;margin-top:351pt;width:225pt;height:6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ortar arrangement – PG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SHOW DATE – SHOW NA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yrotechnic Operator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INSERT NA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743700</wp:posOffset>
                </wp:positionH>
                <wp:positionV relativeFrom="paragraph">
                  <wp:posOffset>6407150</wp:posOffset>
                </wp:positionV>
                <wp:extent cx="571500" cy="57023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”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1pt;margin-top:504.5pt;width:44.95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961136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9611280"/>
                          <a:chOff x="0" y="0"/>
                          <a:chExt cx="5486400" cy="9611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486400" cy="961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720"/>
                            <a:ext cx="1600200" cy="960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92920"/>
                            <a:ext cx="45720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172240"/>
                            <a:ext cx="45720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42972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891684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74392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74392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173640"/>
                            <a:ext cx="57168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17364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487120"/>
                            <a:ext cx="57168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85944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23104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05812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172240"/>
                            <a:ext cx="457200" cy="46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80208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999800" y="-57240"/>
                            <a:ext cx="5716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x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5-23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1722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916840"/>
                            <a:ext cx="571680" cy="5688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823104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700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0064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74392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74392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80208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42972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48644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486440"/>
                            <a:ext cx="45720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1628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1628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754524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754524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86052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48712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801320"/>
                            <a:ext cx="57168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80132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115520"/>
                            <a:ext cx="57168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11552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429720"/>
                            <a:ext cx="57168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42972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84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48644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79452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685872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823032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548712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11552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4801320"/>
                            <a:ext cx="45720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6858720"/>
                            <a:ext cx="45720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7544520"/>
                            <a:ext cx="45720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80132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11480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823032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754452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6172920"/>
                            <a:ext cx="571680" cy="5720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548712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6172920"/>
                            <a:ext cx="45720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891612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891612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432pt;height:761.35pt" coordorigin="0,-91" coordsize="8640,15227">
                <v:rect id="shape_0" stroked="f" o:allowincell="f" style="position:absolute;left:0;top:1;width:8639;height:151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720;top:1;width:2519;height:151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900;top:2351;width:719;height:7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3421;width:719;height:7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5401;width:89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14042;width:89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4321;width:899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4321;width:899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9722;width:899;height:8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9722;width:89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8641;width:899;height:8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10802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12962;width:89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3241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80;top:3421;width:719;height:72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1263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149;top:-90;width:899;height:108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x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5-23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00;top:3421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lime" stroked="t" o:allowincell="f" style="position:absolute;left:2160;top:14042;width:899;height:8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900;top:12962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160;top:184;width:899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160;top:1261;width:89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7200;top:4321;width:89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5940;top:4321;width:89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7200;top:1263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0;top:5401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0;top:2341;width:8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0;top:2341;width:719;height:7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183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lime" stroked="t" o:allowincell="f" style="position:absolute;left:7200;top:183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900;top:11882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160;top:11882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900;top:10804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900;top:8641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7561;width:899;height:8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lime" stroked="t" o:allowincell="f" style="position:absolute;left:900;top:7561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6481;width:899;height:8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lime" stroked="t" o:allowincell="f" style="position:absolute;left:900;top:6481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5401;width:899;height:8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lime" stroked="t" o:allowincell="f" style="position:absolute;left:900;top:5401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181;width:899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2341;width:899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1251;width:899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10801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0;top:12961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8641;width:8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0;top:6481;width:89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80;top:7561;width:719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80;top:10801;width:719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80;top:11881;width:719;height:7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lime" stroked="t" o:allowincell="f" style="position:absolute;left:5940;top:7561;width:89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5940;top:6480;width:899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5940;top:12961;width:89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5940;top:11881;width:89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5940;top:9721;width:899;height:9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7200;top:8641;width:89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white" stroked="t" o:allowincell="f" style="position:absolute;left:7380;top:9721;width:719;height:7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0;top:14041;width:899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14041;width:7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p</w:t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83710</wp:posOffset>
                </wp:positionH>
                <wp:positionV relativeFrom="paragraph">
                  <wp:posOffset>-53340</wp:posOffset>
                </wp:positionV>
                <wp:extent cx="565785" cy="68643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59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x 9 Cu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35-26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3pt;margin-top:-4.2pt;width:44.5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x 9 Cu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35-26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8335</wp:posOffset>
                </wp:positionH>
                <wp:positionV relativeFrom="paragraph">
                  <wp:posOffset>4457700</wp:posOffset>
                </wp:positionV>
                <wp:extent cx="2858135" cy="80073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580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rtar arrangement – PG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SHOW DATE – SHOW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yrotechnic Operator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INSERT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05pt;margin-top:351pt;width:225pt;height:6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ortar arrangement – PG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SHOW DATE – SHOW NA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yrotechnic Operator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INSERT NA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960183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9601920"/>
                          <a:chOff x="0" y="0"/>
                          <a:chExt cx="5486400" cy="9601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486400" cy="9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720"/>
                            <a:ext cx="1600200" cy="960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20"/>
                            <a:ext cx="1600200" cy="960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83444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65832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90302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60124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34444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286720"/>
                            <a:ext cx="57168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91512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97252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91544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8344080"/>
                            <a:ext cx="45720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765864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8916120"/>
                            <a:ext cx="45720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903024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891612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658320"/>
                            <a:ext cx="57168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2932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28672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999800" y="-57240"/>
                            <a:ext cx="5716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x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5-29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697284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60092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60092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560124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91544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229640"/>
                            <a:ext cx="57168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91512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6972840"/>
                            <a:ext cx="45720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64108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350240"/>
                            <a:ext cx="45720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65832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60092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029920"/>
                            <a:ext cx="45720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08664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65832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972520"/>
                            <a:ext cx="45720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0292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91512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972520"/>
                            <a:ext cx="571680" cy="5688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601240"/>
                            <a:ext cx="571680" cy="5688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604160"/>
                            <a:ext cx="571680" cy="5684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5601240"/>
                            <a:ext cx="571680" cy="5688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22964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286720"/>
                            <a:ext cx="571680" cy="5684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35440"/>
                            <a:ext cx="571680" cy="5684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628704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83444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91544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765252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4344120"/>
                            <a:ext cx="45720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2932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28704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287040"/>
                            <a:ext cx="571680" cy="5688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97284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972840"/>
                            <a:ext cx="571680" cy="5688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765864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7658640"/>
                            <a:ext cx="571680" cy="5688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286720"/>
                            <a:ext cx="45720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2932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432pt;height:760.55pt" coordorigin="0,-91" coordsize="8640,15211">
                <v:rect id="shape_0" stroked="f" o:allowincell="f" style="position:absolute;left:0;top:1;width:8639;height:15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720;top:1;width:2519;height:151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60;top:1;width:2519;height:151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7200;top:13141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5761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14221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8821;width:89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13141;width:89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3601;width:899;height:8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1441;width:8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0;top:4681;width:8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7741;width:89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13140;width:719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0;top:12061;width:7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14041;width:719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14221;width:7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4041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5761;width:899;height:9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361;width:899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3601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149;top:-90;width:899;height:108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x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5-29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940;top:10981;width:899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0;top:2521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2521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0;top:8821;width:899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0;top:7741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6661;width:899;height:8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1441;width:899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0;top:10981;width:719;height:7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10096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6851;width:719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80;top:5761;width:7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2521;width:7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7921;width:719;height:7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4861;width:7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5761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4681;width:719;height:7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80;top:1621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1441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lime" stroked="t" o:allowincell="f" style="position:absolute;left:2160;top:4681;width:899;height:8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900;top:8821;width:899;height:8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900;top:2526;width:899;height:8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5940;top:8821;width:899;height:8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160;top:6661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7200;top:3601;width:899;height:8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5940;top:371;width:899;height:8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0;top:9901;width:899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13141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7741;width:89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12051;width:89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80;top:6841;width:719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0;top:361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9901;width:89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lime" stroked="t" o:allowincell="f" style="position:absolute;left:900;top:9901;width:899;height:8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10981;width:89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lime" stroked="t" o:allowincell="f" style="position:absolute;left:900;top:10981;width:899;height:8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12061;width:89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lime" stroked="t" o:allowincell="f" style="position:absolute;left:900;top:12061;width:899;height:8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3601;width:719;height:7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361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10735</wp:posOffset>
                </wp:positionH>
                <wp:positionV relativeFrom="paragraph">
                  <wp:posOffset>4610100</wp:posOffset>
                </wp:positionV>
                <wp:extent cx="2858135" cy="80073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580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rtar arrangement – PG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SHOW DATE – SHOW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yrotechnic Operator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INSERT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05pt;margin-top:363pt;width:225pt;height:6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ortar arrangement – PG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SHOW DATE – SHOW NA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yrotechnic Operator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INSERT NA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34815</wp:posOffset>
                </wp:positionH>
                <wp:positionV relativeFrom="paragraph">
                  <wp:posOffset>118745</wp:posOffset>
                </wp:positionV>
                <wp:extent cx="905510" cy="68643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x 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u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92-314, 33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45pt;margin-top:9.3pt;width:71.25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x 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u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92-314, 3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960120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9601200"/>
                          <a:chOff x="0" y="0"/>
                          <a:chExt cx="5486400" cy="96012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86400" cy="9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1600200" cy="96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1722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486080"/>
                            <a:ext cx="45720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54348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14480"/>
                            <a:ext cx="45720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617220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80028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17368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742968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23036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560088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14480"/>
                            <a:ext cx="571680" cy="5688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486080"/>
                            <a:ext cx="571680" cy="5688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91616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6744240"/>
                            <a:ext cx="571680" cy="5677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8115480"/>
                            <a:ext cx="571680" cy="5688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17188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80028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85768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8115480"/>
                            <a:ext cx="571680" cy="5677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543480"/>
                            <a:ext cx="571680" cy="5688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857680"/>
                            <a:ext cx="571680" cy="5688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42228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90860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559440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674388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742320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”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756pt" coordorigin="0,0" coordsize="8640,15120">
                <v:rect id="shape_0" stroked="f" o:allowincell="f" style="position:absolute;left:0;top:0;width:8639;height:15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60;top:0;width:2519;height:15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940;top:9720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80;top:2340;width:719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0;top:5580;width:89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0;top:180;width:719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80;top:9720;width:7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1260;width:89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0;top:3423;width:899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0;top:11700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6662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80;top:8820;width:7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lime" stroked="t" o:allowincell="f" style="position:absolute;left:7200;top:180;width:899;height:8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5940;top:2340;width:899;height:8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7200;top:7742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5940;top:10621;width:899;height:8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7200;top:12780;width:899;height:8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3420;width:8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0;top:1260;width:899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4500;width:7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lime" stroked="t" o:allowincell="f" style="position:absolute;left:5940;top:12780;width:899;height:8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5940;top:5580;width:899;height:8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7200;top:4500;width:899;height:8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white" stroked="t" o:allowincell="f" style="position:absolute;left:7380;top:6650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7730;width:7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8810;width:7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80;top:10620;width:7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11690;width:899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87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5:29:00Z</dcterms:created>
  <dc:creator>Mike Tockstein</dc:creator>
  <dc:description/>
  <cp:keywords/>
  <dc:language>en-US</dc:language>
  <cp:lastModifiedBy>Mike</cp:lastModifiedBy>
  <cp:lastPrinted>2005-06-06T11:15:00Z</cp:lastPrinted>
  <dcterms:modified xsi:type="dcterms:W3CDTF">2010-11-21T05:31:00Z</dcterms:modified>
  <cp:revision>3</cp:revision>
  <dc:subject/>
  <dc:title> </dc:title>
</cp:coreProperties>
</file>